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黑体;SimHei"/>
          <w:b/>
          <w:b/>
          <w:sz w:val="28"/>
          <w:szCs w:val="22"/>
        </w:rPr>
      </w:pPr>
      <w:r>
        <w:rPr>
          <w:rFonts w:ascii="Calibri" w:hAnsi="Calibri" w:cs="黑体;SimHei"/>
          <w:b/>
          <w:szCs w:val="22"/>
        </w:rPr>
        <w:t>样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10.9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Calibri" w:hAnsi="Calibri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2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购买北京市行政区域内公有住房、集资合作建房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提取住房公积金申请表（</w:t>
      </w:r>
      <w:r>
        <w:rPr>
          <w:rFonts w:cs="宋体;SimSun"/>
          <w:b/>
          <w:kern w:val="0"/>
          <w:sz w:val="24"/>
          <w:szCs w:val="24"/>
        </w:rPr>
        <w:t>20180515</w:t>
      </w:r>
      <w:r>
        <w:rPr>
          <w:rFonts w:cs="宋体;SimSun"/>
          <w:b/>
          <w:kern w:val="0"/>
          <w:sz w:val="24"/>
          <w:szCs w:val="24"/>
        </w:rPr>
        <w:t>版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4"/>
        <w:gridCol w:w="418"/>
        <w:gridCol w:w="51"/>
        <w:gridCol w:w="123"/>
        <w:gridCol w:w="453"/>
        <w:gridCol w:w="526"/>
        <w:gridCol w:w="105"/>
        <w:gridCol w:w="994"/>
        <w:gridCol w:w="730"/>
        <w:gridCol w:w="171"/>
        <w:gridCol w:w="204"/>
        <w:gridCol w:w="322"/>
        <w:gridCol w:w="254"/>
        <w:gridCol w:w="59"/>
        <w:gridCol w:w="195"/>
        <w:gridCol w:w="71"/>
        <w:gridCol w:w="183"/>
        <w:gridCol w:w="82"/>
        <w:gridCol w:w="148"/>
        <w:gridCol w:w="24"/>
        <w:gridCol w:w="94"/>
        <w:gridCol w:w="160"/>
        <w:gridCol w:w="114"/>
        <w:gridCol w:w="141"/>
        <w:gridCol w:w="125"/>
        <w:gridCol w:w="73"/>
        <w:gridCol w:w="56"/>
        <w:gridCol w:w="118"/>
        <w:gridCol w:w="118"/>
        <w:gridCol w:w="24"/>
        <w:gridCol w:w="125"/>
        <w:gridCol w:w="123"/>
        <w:gridCol w:w="139"/>
        <w:gridCol w:w="97"/>
        <w:gridCol w:w="174"/>
        <w:gridCol w:w="99"/>
        <w:gridCol w:w="176"/>
        <w:gridCol w:w="85"/>
        <w:gridCol w:w="182"/>
        <w:gridCol w:w="72"/>
        <w:gridCol w:w="203"/>
        <w:gridCol w:w="63"/>
        <w:gridCol w:w="215"/>
        <w:gridCol w:w="51"/>
        <w:gridCol w:w="216"/>
        <w:gridCol w:w="38"/>
        <w:gridCol w:w="228"/>
        <w:gridCol w:w="26"/>
        <w:gridCol w:w="240"/>
        <w:gridCol w:w="14"/>
        <w:gridCol w:w="271"/>
      </w:tblGrid>
      <w:tr>
        <w:trPr>
          <w:trHeight w:val="382" w:hRule="atLeast"/>
        </w:trPr>
        <w:tc>
          <w:tcPr>
            <w:tcW w:w="10800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632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张三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6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390000000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李四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配偶   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61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北京外交人员人事服务公司</w:t>
            </w:r>
          </w:p>
        </w:tc>
      </w:tr>
      <w:tr>
        <w:trPr>
          <w:trHeight w:val="7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银行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类别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公有住房（也称房改房）    □集资合作建房</w:t>
            </w:r>
          </w:p>
        </w:tc>
      </w:tr>
      <w:tr>
        <w:trPr>
          <w:trHeight w:val="721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售房单位或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集资合作建房单位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北京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房地产开发股份有限公司</w:t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本人     □配偶</w:t>
            </w:r>
          </w:p>
        </w:tc>
      </w:tr>
      <w:tr>
        <w:trPr>
          <w:trHeight w:val="809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及配偶名下房屋所有权证或不动产权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京房权证东字第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0000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建筑面积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1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万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8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按房屋所有权证或不动产权证上的地址填写，未取得的按合同上的地址填写：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北京市东城区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小区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号楼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单元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层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301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65" w:hRule="exac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716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约定提取日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）日</w:t>
            </w:r>
          </w:p>
        </w:tc>
        <w:tc>
          <w:tcPr>
            <w:tcW w:w="83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约定提取周期：       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三个月      □六个月      □十二个月</w:t>
            </w:r>
          </w:p>
        </w:tc>
      </w:tr>
      <w:tr>
        <w:trPr>
          <w:trHeight w:val="3865" w:hRule="exac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cs="宋体;SimSun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;SimSun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8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86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80"/>
              <w:ind w:left="4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0360</wp:posOffset>
                      </wp:positionH>
                      <wp:positionV relativeFrom="paragraph">
                        <wp:posOffset>19050</wp:posOffset>
                      </wp:positionV>
                      <wp:extent cx="1600200" cy="1193800"/>
                      <wp:effectExtent l="5080" t="5080" r="1703705" b="306070"/>
                      <wp:wrapNone/>
                      <wp:docPr id="2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93760"/>
                              </a:xfrm>
                              <a:prstGeom prst="wedgeRectCallout">
                                <a:avLst>
                                  <a:gd name="adj1" fmla="val -46231"/>
                                  <a:gd name="adj2" fmla="val 74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需要通过信息核实的，若申请人不是房屋所有权人，还需由配偶一同签字授权并提交身份证复印件和结婚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88" fillcolor="white" stroked="t" o:allowincell="t" style="position:absolute;margin-left:426.8pt;margin-top:1.5pt;width:125.95pt;height:9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需要通过信息核实的，若申请人不是房屋所有权人，还需由配偶一同签字授权并提交身份证复印件和结婚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50495</wp:posOffset>
                      </wp:positionV>
                      <wp:extent cx="1341120" cy="333375"/>
                      <wp:effectExtent l="5080" t="5715" r="5715" b="547370"/>
                      <wp:wrapNone/>
                      <wp:docPr id="3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333360"/>
                              </a:xfrm>
                              <a:prstGeom prst="wedgeRectCallout">
                                <a:avLst>
                                  <a:gd name="adj1" fmla="val 17328"/>
                                  <a:gd name="adj2" fmla="val 20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使用黑色签字笔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white" stroked="t" o:allowincell="t" style="position:absolute;margin-left:192.3pt;margin-top:11.85pt;width:105.5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自违规发现之日起三年内不予办理住房公积金提取、不予受理住房公积金贷款申请；</w:t>
            </w:r>
          </w:p>
          <w:p>
            <w:pPr>
              <w:pStyle w:val="Normal"/>
              <w:spacing w:lineRule="exact" w:line="380"/>
              <w:ind w:left="470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</w:t>
            </w:r>
            <w:r>
              <w:rPr>
                <w:rFonts w:cs="宋体;SimSun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我已认真阅读上述内容，同意授权并遵守上述承诺。 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张三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配偶方签字（房屋产权人为配偶时需签字）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李四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3050</wp:posOffset>
                      </wp:positionV>
                      <wp:extent cx="1350645" cy="371475"/>
                      <wp:effectExtent l="5715" t="5715" r="5080" b="131445"/>
                      <wp:wrapNone/>
                      <wp:docPr id="4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371520"/>
                              </a:xfrm>
                              <a:prstGeom prst="wedgeRectCallout">
                                <a:avLst>
                                  <a:gd name="adj1" fmla="val -33097"/>
                                  <a:gd name="adj2" fmla="val 83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使用黑色签字笔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fillcolor="white" stroked="t" o:allowincell="t" style="position:absolute;margin-left:165.85pt;margin-top:21.5pt;width:106.3pt;height:2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1027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单位登记号：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000000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单位经办人或申请人签字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王五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24"/>
                <w:szCs w:val="24"/>
              </w:rPr>
              <w:t>收据遗失的，由原房改售房单位出具</w:t>
            </w:r>
          </w:p>
        </w:tc>
      </w:tr>
      <w:tr>
        <w:trPr>
          <w:trHeight w:val="1767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单位名称：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XX XX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于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向职工姓名：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张三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出售房屋地址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u w:val="single"/>
              </w:rPr>
              <w:t>北京市东城区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u w:val="single"/>
              </w:rPr>
              <w:t>小区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u w:val="single"/>
              </w:rPr>
              <w:t>号楼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u w:val="single"/>
              </w:rPr>
              <w:t>单元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u w:val="single"/>
              </w:rPr>
              <w:t>层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  <w:u w:val="single"/>
              </w:rPr>
              <w:t>301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u w:val="single"/>
              </w:rPr>
              <w:t>室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，收到房价款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  <w:u w:val="single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  <w:u w:val="single"/>
              </w:rPr>
              <w:t>万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特此说明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售房单位盖章（公章）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548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交易权属信息查询结果编号：</w:t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722" w:hRule="atLeast"/>
        </w:trPr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售房款收据原件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4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售房款收据原件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时间：         年   月   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576" w:firstLine="213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  <w:t>*</w:t>
      </w:r>
      <w:r>
        <w:rPr>
          <w:rFonts w:ascii="Calibri" w:hAnsi="Calibri" w:cs="黑体;SimHei" w:eastAsia="宋体;SimSun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character" w:styleId="VisitedInternetLink">
    <w:name w:val="FollowedHyperlink"/>
    <w:rPr>
      <w:color w:val="00008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Style15">
    <w:name w:val="文本块"/>
    <w:basedOn w:val="Normal"/>
    <w:qFormat/>
    <w:pPr>
      <w:ind w:left="718" w:right="718" w:firstLine="598"/>
    </w:pPr>
    <w:rPr>
      <w:rFonts w:ascii="Times New Roman" w:hAnsi="Times New Roman"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9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8:00Z</dcterms:created>
  <dc:creator>赵凯</dc:creator>
  <dc:description/>
  <cp:keywords/>
  <dc:language>en-US</dc:language>
  <cp:lastModifiedBy>Lenovo User</cp:lastModifiedBy>
  <cp:lastPrinted>2018-05-08T11:34:00Z</cp:lastPrinted>
  <dcterms:modified xsi:type="dcterms:W3CDTF">2018-06-11T01:37:00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